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Π.Υ.Σ.Π.Ε./ Π.Υ.Σ.Δ.Ε.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Απόσπασης Εκπαιδευτικών Δ.Ε. στην Πρωτοβάθμια Εκπαίδευση Αιτωλ/νίας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Σε σχολείο της Πρωτοβάθμιας Εκπαίδευσης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Νικολοπούλου Βασιλικ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Βόνιτσας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ημοτικό Σχολείο Πλαγιάς (07 ώρες)</w:t>
            </w:r>
          </w:p>
        </w:tc>
      </w:tr>
      <w:tr>
        <w:trPr>
          <w:trHeight w:val="1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Διαμάντης Δημήτρ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γίου Κωνσταντίνου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Δημοτικό Σχολείο Αγίου Κωνσταντίνου (10 ώρε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Κοντοπάνος Αναστάσ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Νεάπολης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Δημοτικό Σχολείο Νεάπολη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Παπαευθυμίου Αθανάσ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Ναυπάκτου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Δημοτικό Σχολείο Ναυπάκτου (11 ώρε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Βελής Γαβριή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Ναυπάκτου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ημοτικό Σχολείο Δάφνης (16 ώρε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Ασημάκης Ανδρέα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Γυμνάσιο Γαβαλούς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ημοτικό Σχολείο Γραμματικούς (11 ώρε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Τάγκαλος Παναγιώτ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Παναιτωλίου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Δημοτικό Σχολείο Παναιτωλίου (16 ώρε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Βασιλόπουλος Βασίλε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Φυτειών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ημοτικό Σχολείο Στράτου (16 ώρε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Τσακαρδάνου Άνν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ιτωλικού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3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Δημοτικό Σχολείο Αιτωλικού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 xml:space="preserve">Μελίστας Νικόλαος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τοχής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ημοτικό Σχολείο Λεσινίου (13ώρε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Αρμύρας – Γεωργογιάννης Γεώργι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ιτωλικού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ημοτικό Σχολείο Χρυσοβεργίου (11 ώρε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Ζουναρά Άνν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Γουριάς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ημοτικό Σχολείο Πενταλόφου (16 ώρε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Καρούμπαλη Ευγεν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ουσ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Μεσολογγίου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Δημοτικό Σχολείο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σολογγ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Παπανικολάου Ευδοκ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ουσική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τοχής (Α.Φ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.Σ. Πενταλόφ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Πρόεδρος της κοινής συνεδρίασης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Π.Υ.Σ.Π.Ε.-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Χρήστος Κολοβός</w:t>
      </w:r>
    </w:p>
    <w:sectPr>
      <w:type w:val="nextPage"/>
      <w:pgSz w:w="11906" w:h="16838"/>
      <w:pgMar w:left="1418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2-09-12T17:39:00Z</cp:lastPrinted>
  <dcterms:modified xsi:type="dcterms:W3CDTF">2016-09-02T17:34:00Z</dcterms:modified>
  <cp:revision>749</cp:revision>
  <dc:subject/>
  <dc:title/>
</cp:coreProperties>
</file>